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TOWN OF GUILDERLAND</w:t>
      </w:r>
    </w:p>
    <w:p>
      <w:pPr>
        <w:pStyle w:val="Normal"/>
        <w:numPr>
          <w:ilvl w:val="0"/>
          <w:numId w:val="0"/>
        </w:numPr>
        <w:tabs>
          <w:tab w:val="clear" w:pos="720"/>
          <w:tab w:val="left" w:pos="5463" w:leader="none"/>
        </w:tabs>
        <w:jc w:val="center"/>
        <w:outlineLvl w:val="0"/>
        <w:rPr>
          <w:rFonts w:ascii="Arial" w:hAnsi="Arial" w:cs="Arial"/>
          <w:b/>
          <w:b/>
          <w:bCs/>
        </w:rPr>
      </w:pPr>
      <w:r>
        <w:rPr>
          <w:rFonts w:cs="Arial" w:ascii="Arial" w:hAnsi="Arial"/>
          <w:b/>
          <w:bCs/>
        </w:rPr>
        <w:t>PLANNING BOAR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ember 10, 2008</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t>Minutes of meeting held Guilderland Town Hall, Route 20, Guilderland, NY 12084 at 7:30 P.M.</w:t>
      </w:r>
    </w:p>
    <w:p>
      <w:pPr>
        <w:pStyle w:val="TextBody"/>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 xml:space="preserve">PRESENT:  </w:t>
        <w:tab/>
        <w:t>Stephen Feeney, Chairman</w:t>
      </w:r>
    </w:p>
    <w:p>
      <w:pPr>
        <w:pStyle w:val="Normal"/>
        <w:rPr>
          <w:rFonts w:ascii="Arial" w:hAnsi="Arial" w:cs="Arial"/>
        </w:rPr>
      </w:pPr>
      <w:r>
        <w:rPr>
          <w:rFonts w:eastAsia="Arial" w:cs="Arial" w:ascii="Arial" w:hAnsi="Arial"/>
        </w:rPr>
        <w:t xml:space="preserve">     </w:t>
      </w:r>
      <w:r>
        <w:rPr>
          <w:rFonts w:cs="Arial" w:ascii="Arial" w:hAnsi="Arial"/>
        </w:rPr>
        <w:tab/>
        <w:t xml:space="preserve">           James Cohen</w:t>
      </w:r>
    </w:p>
    <w:p>
      <w:pPr>
        <w:pStyle w:val="Normal"/>
        <w:ind w:left="720" w:firstLine="720"/>
        <w:rPr>
          <w:rFonts w:ascii="Arial" w:hAnsi="Arial" w:cs="Arial"/>
        </w:rPr>
      </w:pPr>
      <w:r>
        <w:rPr>
          <w:rFonts w:cs="Arial" w:ascii="Arial" w:hAnsi="Arial"/>
        </w:rPr>
        <w:t>Thomas Robert</w:t>
      </w:r>
    </w:p>
    <w:p>
      <w:pPr>
        <w:pStyle w:val="Normal"/>
        <w:rPr>
          <w:rFonts w:ascii="Arial" w:hAnsi="Arial" w:cs="Arial"/>
        </w:rPr>
      </w:pPr>
      <w:r>
        <w:rPr>
          <w:rFonts w:cs="Arial" w:ascii="Arial" w:hAnsi="Arial"/>
        </w:rPr>
        <w:tab/>
        <w:tab/>
        <w:t>Michael Cleary</w:t>
      </w:r>
    </w:p>
    <w:p>
      <w:pPr>
        <w:pStyle w:val="Normal"/>
        <w:ind w:left="720" w:firstLine="720"/>
        <w:rPr>
          <w:rFonts w:ascii="Arial" w:hAnsi="Arial" w:cs="Arial"/>
        </w:rPr>
      </w:pPr>
      <w:r>
        <w:rPr>
          <w:rFonts w:cs="Arial" w:ascii="Arial" w:hAnsi="Arial"/>
        </w:rPr>
        <w:t>Theresa Coburn</w:t>
      </w:r>
    </w:p>
    <w:p>
      <w:pPr>
        <w:pStyle w:val="Normal"/>
        <w:ind w:left="720" w:firstLine="720"/>
        <w:rPr>
          <w:rFonts w:ascii="Arial" w:hAnsi="Arial" w:cs="Arial"/>
        </w:rPr>
      </w:pPr>
      <w:r>
        <w:rPr>
          <w:rFonts w:cs="Arial" w:ascii="Arial" w:hAnsi="Arial"/>
        </w:rPr>
        <w:t>Lindsay Childs</w:t>
      </w:r>
    </w:p>
    <w:p>
      <w:pPr>
        <w:pStyle w:val="Normal"/>
        <w:ind w:left="720" w:firstLine="720"/>
        <w:rPr>
          <w:rFonts w:ascii="Arial" w:hAnsi="Arial" w:eastAsia="Arial" w:cs="Arial"/>
        </w:rPr>
      </w:pPr>
      <w:r>
        <w:rPr>
          <w:rFonts w:eastAsia="Arial" w:cs="Arial" w:ascii="Arial" w:hAnsi="Arial"/>
        </w:rPr>
        <w:t xml:space="preserve">  </w:t>
      </w:r>
    </w:p>
    <w:p>
      <w:pPr>
        <w:pStyle w:val="Normal"/>
        <w:ind w:left="720" w:firstLine="720"/>
        <w:rPr>
          <w:rFonts w:ascii="Arial" w:hAnsi="Arial" w:cs="Arial"/>
        </w:rPr>
      </w:pPr>
      <w:r>
        <w:rPr>
          <w:rFonts w:cs="Arial" w:ascii="Arial" w:hAnsi="Arial"/>
        </w:rPr>
        <w:t>Linda Clark, Counsel</w:t>
      </w:r>
    </w:p>
    <w:p>
      <w:pPr>
        <w:pStyle w:val="Normal"/>
        <w:rPr>
          <w:rFonts w:ascii="Arial" w:hAnsi="Arial" w:cs="Arial"/>
        </w:rPr>
      </w:pPr>
      <w:r>
        <w:rPr>
          <w:rFonts w:eastAsia="Arial" w:cs="Arial" w:ascii="Arial" w:hAnsi="Arial"/>
        </w:rPr>
        <w:t xml:space="preserve">                     </w:t>
      </w:r>
      <w:r>
        <w:rPr>
          <w:rFonts w:cs="Arial" w:ascii="Arial" w:hAnsi="Arial"/>
        </w:rPr>
        <w:t>Jan Weston, Planning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SENT:  Paul Caputo    **********************************************************************</w:t>
      </w:r>
    </w:p>
    <w:p>
      <w:pPr>
        <w:pStyle w:val="Normal"/>
        <w:rPr>
          <w:rFonts w:ascii="Arial" w:hAnsi="Arial" w:cs="Arial"/>
        </w:rPr>
      </w:pPr>
      <w:r>
        <w:rPr>
          <w:rFonts w:cs="Arial" w:ascii="Arial" w:hAnsi="Arial"/>
        </w:rPr>
        <w:t>Chairman Feeney called the meeting to order at 7:30 p.m.  He noted the exits for the sake of the audience in the event they wer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Feeney made the motion to approve the minutes of September 24, 2008 and November 12, 2008 minutes with few minor corrections.  The motion was moved by Michael Cleary and seconded by Thomas Robert and carried by a  6-0 vote by the Board.       ************************************************************************</w:t>
      </w:r>
    </w:p>
    <w:p>
      <w:pPr>
        <w:pStyle w:val="Normal"/>
        <w:rPr/>
      </w:pPr>
      <w:r>
        <w:rPr>
          <w:rFonts w:eastAsia="Arial" w:cs="Arial" w:ascii="Arial" w:hAnsi="Arial"/>
        </w:rPr>
        <w:t xml:space="preserve"> </w:t>
      </w:r>
      <w:r>
        <w:rPr>
          <w:rFonts w:cs="Arial" w:ascii="Arial" w:hAnsi="Arial"/>
          <w:b/>
          <w:bCs/>
        </w:rPr>
        <w:t>MATTER OF MAT FARMS – Depot Ro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airman Feeney announced that this was a continued public hearing on the preliminary plat of a clustered 60 lot subdivision.  Zoned Rural Agriculture-3.  Francis Bossolini prese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Clark, Counsel, read the Legal Notice as follows:</w:t>
      </w:r>
    </w:p>
    <w:p>
      <w:pPr>
        <w:pStyle w:val="Normal"/>
        <w:jc w:val="both"/>
        <w:rPr>
          <w:rFonts w:ascii="Arial" w:hAnsi="Arial" w:cs="Arial"/>
        </w:rPr>
      </w:pPr>
      <w:r>
        <w:rPr>
          <w:rFonts w:cs="Arial" w:ascii="Arial" w:hAnsi="Arial"/>
        </w:rPr>
        <w:t>The case of the James Matulewicz will be continued on Wednesday, December 10, 2008 at 7:30 p.m. at  the Guilderland Town Hall, Route 20, Guilderland, New York  12084 for the purpose of obtaining  preliminary plat approval for a  subdivision to be known as  Mat Farms.</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 xml:space="preserve">Such subdivision is proposed as a clustered development of 60 single family residences.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general location of the site is on the west side of Depot Road, south of the Jehovah</w:t>
      </w:r>
    </w:p>
    <w:p>
      <w:pPr>
        <w:pStyle w:val="Normal"/>
        <w:jc w:val="both"/>
        <w:rPr>
          <w:rFonts w:ascii="Arial" w:hAnsi="Arial" w:cs="Arial"/>
        </w:rPr>
      </w:pPr>
      <w:r>
        <w:rPr>
          <w:rFonts w:cs="Arial" w:ascii="Arial" w:hAnsi="Arial"/>
        </w:rPr>
        <w:t>Witness Church.</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property is zoned: RA-3</w:t>
      </w:r>
    </w:p>
    <w:p>
      <w:pPr>
        <w:pStyle w:val="Normal"/>
        <w:numPr>
          <w:ilvl w:val="0"/>
          <w:numId w:val="0"/>
        </w:numPr>
        <w:jc w:val="both"/>
        <w:outlineLvl w:val="0"/>
        <w:rPr>
          <w:rFonts w:ascii="Arial" w:hAnsi="Arial" w:cs="Arial"/>
        </w:rPr>
      </w:pPr>
      <w:r>
        <w:rPr>
          <w:rFonts w:cs="Arial" w:ascii="Arial" w:hAnsi="Arial"/>
        </w:rPr>
        <w:t xml:space="preserve">Tax Map #  49.00-3-2.1, 10.11, 121, 122, 123, 124, &amp; 125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lans are open for inspection, by appointment, at the Planning Department during normal business  hour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ated:  November 21, 2008</w:t>
      </w:r>
      <w:bookmarkStart w:id="0" w:name="QuickMark"/>
      <w:bookmarkEnd w:id="0"/>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tephen Feeney, Chairman, Planning Board</w:t>
      </w:r>
    </w:p>
    <w:p>
      <w:pPr>
        <w:pStyle w:val="Normal"/>
        <w:ind w:left="720" w:righ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Jan Weston, Town Planner, read the comments of the Planning Department as follows:</w:t>
      </w:r>
    </w:p>
    <w:p>
      <w:pPr>
        <w:pStyle w:val="Normal"/>
        <w:rPr>
          <w:rFonts w:ascii="Arial" w:hAnsi="Arial" w:cs="Arial"/>
        </w:rPr>
      </w:pPr>
      <w:r>
        <w:rPr>
          <w:rFonts w:cs="Arial" w:ascii="Arial" w:hAnsi="Arial"/>
        </w:rPr>
        <w:t>Mat Farms – Depot Road</w:t>
      </w:r>
    </w:p>
    <w:p>
      <w:pPr>
        <w:pStyle w:val="Normal"/>
        <w:rPr>
          <w:rFonts w:ascii="Arial" w:hAnsi="Arial" w:cs="Arial"/>
        </w:rPr>
      </w:pPr>
      <w:r>
        <w:rPr>
          <w:rFonts w:cs="Arial" w:ascii="Arial" w:hAnsi="Arial"/>
        </w:rPr>
        <w:t>The preliminary plat hearing for this 60 lot clustered subdivision was continued to allow the applicant to submit some remaining information. He has since addressed the following:</w:t>
      </w:r>
    </w:p>
    <w:p>
      <w:pPr>
        <w:pStyle w:val="Normal"/>
        <w:rPr>
          <w:rFonts w:ascii="Arial" w:hAnsi="Arial" w:cs="Arial"/>
        </w:rPr>
      </w:pPr>
      <w:r>
        <w:rPr>
          <w:rFonts w:cs="Arial" w:ascii="Arial" w:hAnsi="Arial"/>
        </w:rPr>
        <w:tab/>
        <w:t>-</w:t>
        <w:tab/>
        <w:t>lot #56 has been incorporated into the main loop roa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an archeological impact letter has been received that states there is no significant impac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the sidewalk along Depot Road is shown to continue to the southern most roa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A traffic report has been submitted that reflects no decrease in the level of service at the Route 146/School Road intersectio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a driveway construction has been submitted to show that the driveway will be able to handle emergency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DE has reviewed the plans and found them to be in substantial compliance with our   Town regulations. The only remaining issues seem to be ownership of the stormwater ponds, which the Town does not want to own, and incorporating language into the SEQR determination that will call out that the proposed house designs should be adequate to accommodate the house and accessory structures without the needs for vari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bjection to preliminary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The only new communication is an e-mail from Maureen Rafferty, dated December 09, 2008, regarding one of the proposed roads that is directly across from her house on Depot Road  and concerned about headlights and the glare directly into her windows of the house. (On Fi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hairman added: We do have the letter that Ms. Weston referenced in her comments from the office of Parks and Recreation and Historic Preservation, dated November 19, 2008, and in summary:  Based upon this review, it is the OPRHP’s opinion that your project will have No Adverse Impact upon cultural resources with the condition that a </w:t>
      </w:r>
    </w:p>
    <w:p>
      <w:pPr>
        <w:pStyle w:val="Normal"/>
        <w:rPr>
          <w:rFonts w:ascii="Arial" w:hAnsi="Arial" w:cs="Arial"/>
        </w:rPr>
      </w:pPr>
      <w:r>
        <w:rPr>
          <w:rFonts w:cs="Arial" w:ascii="Arial" w:hAnsi="Arial"/>
        </w:rPr>
        <w:t>vegetative buffer of trees and shrubs be planted between the rear of the 100 James Lane property and the new road.  (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Mr. Bossolini to point out under James Lane, what that condition is that  OPRHP is looking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ossolini explained:  That is the existing old farm house, and they asked for the strengthening of the buffer in this area between this house and where our road is. That correspondence was our first knowledge of any kind of screening.. We will include that in our final plans. What we proposed will be submitted back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cis Bossolini, P.E. Ingalls &amp; Associates, presenting: We did submit a traffic report and it shows that there is no decrease in the level of service at the Route 146/ School Road intersection.</w:t>
      </w:r>
    </w:p>
    <w:p>
      <w:pPr>
        <w:pStyle w:val="Normal"/>
        <w:rPr>
          <w:rFonts w:ascii="Arial" w:hAnsi="Arial" w:cs="Arial"/>
        </w:rPr>
      </w:pPr>
      <w:r>
        <w:rPr>
          <w:rFonts w:cs="Arial" w:ascii="Arial" w:hAnsi="Arial"/>
        </w:rPr>
        <w:t>We have completed our archaeological review and OPRHP concurs with the report’s recommendations that both of the historic period sites are outside of the project’s defined Area of Potential Effects, and will not be impacted by the planned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reconfigured the driveway entrances rather than have them all on Depot road for these flagged lots, and they will come in on the project roads. There will be no entrances on Depot Road.</w:t>
      </w:r>
    </w:p>
    <w:p>
      <w:pPr>
        <w:pStyle w:val="Normal"/>
        <w:rPr>
          <w:rFonts w:ascii="Arial" w:hAnsi="Arial" w:cs="Arial"/>
        </w:rPr>
      </w:pPr>
      <w:r>
        <w:rPr>
          <w:rFonts w:cs="Arial" w:ascii="Arial" w:hAnsi="Arial"/>
        </w:rPr>
        <w:t xml:space="preserve">We are proposing a sidewalk to the existing stub out by the school and did extend it to the southerly road along Depot Road. </w:t>
      </w:r>
    </w:p>
    <w:p>
      <w:pPr>
        <w:pStyle w:val="Normal"/>
        <w:rPr>
          <w:rFonts w:ascii="Arial" w:hAnsi="Arial" w:cs="Arial"/>
        </w:rPr>
      </w:pPr>
      <w:r>
        <w:rPr>
          <w:rFonts w:cs="Arial" w:ascii="Arial" w:hAnsi="Arial"/>
        </w:rPr>
        <w:t>This is a cluster subdivision with the remaining lands being open for the uses allowed in conservation district, agricultural and open sp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erry Coburn wanted to know what lots will be emptying onto Meadowdale 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ossolini explained: There is one lot that will go out through the existing curbcut to</w:t>
      </w:r>
    </w:p>
    <w:p>
      <w:pPr>
        <w:pStyle w:val="Normal"/>
        <w:rPr>
          <w:rFonts w:ascii="Arial" w:hAnsi="Arial" w:cs="Arial"/>
        </w:rPr>
      </w:pPr>
      <w:r>
        <w:rPr>
          <w:rFonts w:cs="Arial" w:ascii="Arial" w:hAnsi="Arial"/>
        </w:rPr>
        <w:t>Meadowdale Road. Right now there are two flagged lots that each have frontage and combine that into one and brought the other lot here onto this side with just that one drive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I did speak with the County of Albany, Department of Public Works and they still expressed concerns about the drain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ossolini explained that they have general concerns in this area because of  ground water and the basic flooding issues. We did have a little disagreement about the cover type on these fields.</w:t>
      </w:r>
    </w:p>
    <w:p>
      <w:pPr>
        <w:pStyle w:val="Normal"/>
        <w:rPr>
          <w:rFonts w:ascii="Arial" w:hAnsi="Arial" w:cs="Arial"/>
        </w:rPr>
      </w:pPr>
      <w:r>
        <w:rPr>
          <w:rFonts w:eastAsia="Arial" w:cs="Arial" w:ascii="Arial" w:hAnsi="Arial"/>
        </w:rPr>
        <w:t xml:space="preserve"> </w:t>
      </w:r>
      <w:r>
        <w:rPr>
          <w:rFonts w:cs="Arial" w:ascii="Arial" w:hAnsi="Arial"/>
        </w:rPr>
        <w:t>I have spoken to the Chairman this afternoon   about it and look at our proposal for stormwater management ponds near Depot Road, and approximately a third of this proposed development drains towards Depot Road while the remainder goes to the back. I have look at those ponds in our outlet designs and we can modify our rear openings very slightly to address the county’s concerns.  Right now, we are proposing a solution that has reduced the among of runoffs based on our calculations. We can provide additional storage just by modifying our final design details in those two ponds as well and I think we will further progress towards the county’s intentions and try to reduce that</w:t>
      </w:r>
    </w:p>
    <w:p>
      <w:pPr>
        <w:pStyle w:val="Normal"/>
        <w:rPr>
          <w:rFonts w:ascii="Arial" w:hAnsi="Arial" w:cs="Arial"/>
        </w:rPr>
      </w:pPr>
      <w:r>
        <w:rPr>
          <w:rFonts w:cs="Arial" w:ascii="Arial" w:hAnsi="Arial"/>
        </w:rPr>
        <w:t>run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about the four way s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ossolini stated: There was a discussion about the four-way stop at the intersection of School Road, Depot and Meadowdale Road. We have proposed that as mitigation in response to some comments from this Board, but the County did not want to entertain that and felt that was not going to improve the operation at that inter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mas Robert had one question on the letter to the County of Albany saying that the Town of Guilderland will maintain the close drainage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Bossolini stated: Within the project, with respect to the catch basins and storm sewers in the roadway itself, they will be maintained by the Town. We will still need some direction from the Town about the ownership of the actual stormwater management ba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if there were any communications from the file from anyone about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Weston said no there was not. I have spoken with the Superintendent of Highway, Todd Gifford, and Mr. Gifford does not want them. The Homeowners Association should maintai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asked if you will fence the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r. Bossolini explained that on this particular design, we try to make a fair amount of room, to make the slopes a little less steep and the ponds will not be as de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entioned that about 90% of the subdivisions that we approve, the town maintains the stormwater. We will need direction from the Town Board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Coburn asked about the larger lots. Are there buildings on th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ossolini said yes there are buildings on them. There is the existing farm house and a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dded: Then there will be no further subdivision on those parcels, is that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Weston, said right because then they would have been done as part of the density calc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added: Then we will need some type of condition or deed restriction on all of those parcels if there are no further subdiv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ossolini stated: As part of this plat, there cannot be any subdivision of any of this land, because it was all encumber by that conservation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Coburn wanted to know the location of the drainage p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about the landscaping around the ponds and are you going to provid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ossolini stated: Yes, the  DEC is encouraging the use of native plan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Coburn asked: If you move the entrance on Depot Road, away from the house, how much would you be moving it and would this affect the rest of the sub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ossolini stated: If we have to relocate that entrance, we have some room in this open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Weston stated: On your final plat can you show the location of the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for any comments from the audience and there wer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Coburn asked about the cemetery and where the access is to tha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r. Bossolini explained: That there is an existing access easement that is being maintained along the property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entertained a motion to close the public hearing and it was so moved by Thomas Robert. The motion was seconded by Terry Coburn and carried by a 6-0 vote by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There is really no active open space being proposed, is that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ossolini explained: That is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Coburn wanted to know if the open space becomes part of the homeowner association?  Then who owns that open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Part of it does. There will be a large piece of open space that will remain as private property that the homeowner association will not have access too. It will be maintained as agricultural. It is not a parkland de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added: Most of the usable space will be farm field and in a lot of our clusters designs there are trails.  In this case, would the parkland fee a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Bossolini stated: In the conservation regulations there is more of the land preservation action more than a situation where we want to provide active open space..                </w:t>
        <w:tab/>
      </w:r>
    </w:p>
    <w:p>
      <w:pPr>
        <w:pStyle w:val="Normal"/>
        <w:rPr>
          <w:rFonts w:ascii="Arial" w:hAnsi="Arial" w:cs="Arial"/>
        </w:rPr>
      </w:pPr>
      <w:r>
        <w:rPr>
          <w:rFonts w:cs="Arial" w:ascii="Arial" w:hAnsi="Arial"/>
        </w:rPr>
        <w:t>Chairman stated:  We will need some language for both the Homeowners Association lands and privately held conservation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Coburn asked about the wetlands and does that belong to the H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The HOA will be responsible for the wetlands and the preservation of the wet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You will need to show more detail plans for the sidewalk and landscaping plans for the ponds, and for the stormwater management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Coburn wanted to know that with the wetlands, if Mr. Matulewicz is going to farm the land what about the chemicals that will be used and reach into the wetlands. My concern is the contamination of the wet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It is DEC wetlands and farming has some exemptions. Some of that land is being tilled now. They will also need to comply with DEC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Robert asked about the people coming in for area variances for other structures such as a pool or 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ossolini explained that the lots are substantial enough that they should have the space for a pool or shed and not require a area variance. It would be very unlik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stated: We would like to avoid the necessity for area varianc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hairman made a motion for SEQR as follows:                                                                                                                                                            </w:t>
      </w:r>
    </w:p>
    <w:p>
      <w:pPr>
        <w:pStyle w:val="Normal"/>
        <w:ind w:firstLine="720"/>
        <w:rPr>
          <w:rFonts w:ascii="Arial" w:hAnsi="Arial" w:cs="Arial"/>
        </w:rPr>
      </w:pPr>
      <w:r>
        <w:rPr>
          <w:rFonts w:cs="Arial" w:ascii="Arial" w:hAnsi="Arial"/>
        </w:rPr>
        <w:t>In Accordance with Section 8-0113, Article 8 of the New York Environmental Conservation Law, this Agency has conducted an initial review to determine whether the following project may have a significant effect on the environment and on the basis of the review hereby finds:</w:t>
      </w:r>
    </w:p>
    <w:p>
      <w:pPr>
        <w:pStyle w:val="Normal"/>
        <w:ind w:firstLine="720"/>
        <w:rPr>
          <w:rFonts w:ascii="Arial" w:hAnsi="Arial" w:cs="Arial"/>
        </w:rPr>
      </w:pPr>
      <w:r>
        <w:rPr>
          <w:rFonts w:cs="Arial" w:ascii="Arial" w:hAnsi="Arial"/>
        </w:rPr>
        <w:t>The proposed project will not have a significant effect on the environment and therefore does not require the preparation of an Environmental Impact Statement.   This determination is based on a careful review by the Planning Board, and by the comments of the Guilderland Conservation Advisory Council, and by the NYS Office Park Recreation Historic Preservation review and the letter of No Effect, the preservation of significant open space and wetland areas with the conservation subdivision design., and that the design meets all town requirements and the lots are adequately sized to avoid the necessity for future area variances, and the provision of Stormwater Pollution Prevention Plan protecting adequate landowners for flooding and to maintain water quality.</w:t>
      </w:r>
    </w:p>
    <w:p>
      <w:pPr>
        <w:pStyle w:val="Normal"/>
        <w:ind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motion was seconded by Terry Coburn and carried by a 6-0 vote by the Board.</w:t>
      </w:r>
    </w:p>
    <w:p>
      <w:pPr>
        <w:pStyle w:val="Normal"/>
        <w:ind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hairman made a motion for preliminary approval on the matter of Mat Farms Conservation Subdivision with the following conditions:</w:t>
      </w:r>
    </w:p>
    <w:p>
      <w:pPr>
        <w:pStyle w:val="Normal"/>
        <w:rPr>
          <w:rFonts w:ascii="Arial" w:hAnsi="Arial" w:cs="Arial"/>
        </w:rPr>
      </w:pPr>
      <w:r>
        <w:rPr>
          <w:rFonts w:cs="Arial" w:ascii="Arial" w:hAnsi="Arial"/>
        </w:rPr>
        <w:t>:</w:t>
      </w:r>
    </w:p>
    <w:p>
      <w:pPr>
        <w:pStyle w:val="Normal"/>
        <w:numPr>
          <w:ilvl w:val="0"/>
          <w:numId w:val="4"/>
        </w:numPr>
        <w:rPr>
          <w:rFonts w:ascii="Arial" w:hAnsi="Arial" w:cs="Arial"/>
        </w:rPr>
      </w:pPr>
      <w:r>
        <w:rPr>
          <w:rFonts w:cs="Arial" w:ascii="Arial" w:hAnsi="Arial"/>
        </w:rPr>
        <w:t>Town Highway Superintendent approva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wn Designated Engineer approva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wn Water &amp; Wastewater Superintendent approva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bany County Health Department approva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bany County Highway Department approval and emphasis their concern on the stormwater management issu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1,500.00 per dwelling unit – Park &amp; Recreation Fund (with building permit application) This is based upon the demands that each and every new residents places on the town’s recreational system and the fact that the cluster as proposed, does not provide active parkland for the residents and significant portion of the open space will be held as private ownership with no access by the HOA.</w:t>
      </w:r>
    </w:p>
    <w:p>
      <w:pPr>
        <w:pStyle w:val="Normal"/>
        <w:ind w:left="1440" w:hanging="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2,085.00 per dwelling unit – sewer mitigation fee (with sewer hook-up application)</w:t>
      </w:r>
    </w:p>
    <w:p>
      <w:pPr>
        <w:pStyle w:val="Normal"/>
        <w:ind w:left="1440" w:hanging="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vide vegetative buffer as requested by NYS ORPH</w:t>
      </w:r>
    </w:p>
    <w:p>
      <w:pPr>
        <w:pStyle w:val="Normal"/>
        <w:ind w:left="1440" w:hanging="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vide landscaping plan for stormwater management areas</w:t>
      </w:r>
    </w:p>
    <w:p>
      <w:pPr>
        <w:pStyle w:val="Normal"/>
        <w:ind w:left="1440" w:hanging="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vide sidewalk details</w:t>
      </w:r>
    </w:p>
    <w:p>
      <w:pPr>
        <w:pStyle w:val="Normal"/>
        <w:ind w:left="1440" w:hanging="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vide conservation easement language and deed restriction language for both the HOA lands and privately held conservation area.</w:t>
      </w:r>
    </w:p>
    <w:p>
      <w:pPr>
        <w:pStyle w:val="Normal"/>
        <w:ind w:left="1440" w:hanging="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posed street names and addresses must be approved by the Town Assessor.</w:t>
      </w:r>
    </w:p>
    <w:p>
      <w:pPr>
        <w:pStyle w:val="Normal"/>
        <w:rPr>
          <w:rFonts w:ascii="Arial" w:hAnsi="Arial" w:cs="Arial"/>
        </w:rPr>
      </w:pPr>
      <w:r>
        <w:rPr>
          <w:rFonts w:cs="Arial" w:ascii="Arial" w:hAnsi="Arial"/>
        </w:rPr>
        <w:t>The motion was seconded by Michael Cleary and carried by a 6-0 vote by the Board.</w:t>
      </w:r>
    </w:p>
    <w:p>
      <w:pPr>
        <w:pStyle w:val="Normal"/>
        <w:rPr>
          <w:rFonts w:ascii="Arial" w:hAnsi="Arial" w:cs="Arial"/>
          <w:b/>
          <w:b/>
          <w:bCs/>
        </w:rPr>
      </w:pPr>
      <w:r>
        <w:rPr>
          <w:rFonts w:cs="Arial" w:ascii="Arial" w:hAnsi="Arial"/>
          <w:b/>
          <w:bCs/>
        </w:rPr>
        <w:t>************************************************************************CASE OF BOHL – Frenchs Mill Ro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airman Feeney announced that this was a public hearing on the final plat of a proposed 4 lot subdivision of 84.7 acres.  Zoned RO-40.  Michael Tucker prese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Clark, Counsel, read the Legal Notice as follows:</w:t>
      </w:r>
    </w:p>
    <w:p>
      <w:pPr>
        <w:pStyle w:val="Normal"/>
        <w:jc w:val="both"/>
        <w:rPr>
          <w:rFonts w:ascii="Arial" w:hAnsi="Arial" w:cs="Arial"/>
        </w:rPr>
      </w:pPr>
      <w:r>
        <w:rPr>
          <w:rFonts w:cs="Arial" w:ascii="Arial" w:hAnsi="Arial"/>
        </w:rPr>
        <w:t>The case of the Richard Bohl will be heard on Wednesday, December 10, 2008                           at 7:45 p.m. at the Guilderland Town Hall, Route 20, Guilderland, New York  12084 for the purpose of obtaining final plat approval for an unnamed subdivision.</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Such subdivision is proposed as   4 lots cut from 84.7 acr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general location of the site is on the east side of Frenchs Mill Road, south of Hillshire Lan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The property is zoned:  RO-40   </w:t>
      </w:r>
    </w:p>
    <w:p>
      <w:pPr>
        <w:pStyle w:val="Normal"/>
        <w:numPr>
          <w:ilvl w:val="0"/>
          <w:numId w:val="0"/>
        </w:numPr>
        <w:jc w:val="both"/>
        <w:outlineLvl w:val="0"/>
        <w:rPr>
          <w:rFonts w:ascii="Arial" w:hAnsi="Arial" w:cs="Arial"/>
        </w:rPr>
      </w:pPr>
      <w:r>
        <w:rPr>
          <w:rFonts w:cs="Arial" w:ascii="Arial" w:hAnsi="Arial"/>
        </w:rPr>
        <w:t>Tax Map # 39.00-2-66</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lans are open for inspection, by appointment, at the Planning Department during normal business hour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Dated:  November 21, 2008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tephen Feeney, Chairman, Plann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Weston, Town Planner, read the comments of the Planning Department as follows:</w:t>
      </w:r>
    </w:p>
    <w:p>
      <w:pPr>
        <w:pStyle w:val="Normal"/>
        <w:rPr>
          <w:rFonts w:ascii="Arial" w:hAnsi="Arial" w:cs="Arial"/>
        </w:rPr>
      </w:pPr>
      <w:r>
        <w:rPr>
          <w:rFonts w:cs="Arial" w:ascii="Arial" w:hAnsi="Arial"/>
        </w:rPr>
        <w:t xml:space="preserve">Bohl –Frenchs Mill Road                                                                                                                                                                                                                                                                                                                                                                                                                                                                                                                                                    </w:t>
      </w:r>
    </w:p>
    <w:p>
      <w:pPr>
        <w:pStyle w:val="Normal"/>
        <w:rPr>
          <w:rFonts w:ascii="Arial" w:hAnsi="Arial" w:cs="Arial"/>
        </w:rPr>
      </w:pPr>
      <w:r>
        <w:rPr>
          <w:rFonts w:cs="Arial" w:ascii="Arial" w:hAnsi="Arial"/>
        </w:rPr>
        <w:t>The applicant has submitted a final plat for a four-lot subdivision of this 84-acre parcel. He is proposing a clustered design that would allow for narrower lot widths and is also now proposing private wells and sputniks rather than the extension of municipal services. I have the following comments:</w:t>
      </w:r>
    </w:p>
    <w:p>
      <w:pPr>
        <w:pStyle w:val="Normal"/>
        <w:ind w:left="1440" w:hanging="720"/>
        <w:rPr>
          <w:rFonts w:ascii="Arial" w:hAnsi="Arial" w:cs="Arial"/>
        </w:rPr>
      </w:pPr>
      <w:r>
        <w:rPr>
          <w:rFonts w:cs="Arial" w:ascii="Arial" w:hAnsi="Arial"/>
        </w:rPr>
        <w:t>-</w:t>
        <w:tab/>
        <w:t xml:space="preserve">The standard lot layout seems preferable in that the width of lot #2 in the clustered layout is much too restrictive.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The building envelopes should reflect all the environmental setbacks and not just the area requirement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The open space has been amended to include all of the Normanskill but the ownership of parcel #4 is not clear.</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The setback from the Town well could be modified to 475 ft. to allow for a more flexible house location on lot #1.</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t>I have no objection to three new building lots being approved but I think the lot lines could be adjusted to provide better design and house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chael Tucker, Infinigy Engineering &amp; Surveying, presenting: Since the concept hearing we have addressed a majority of the comments. The bigger issues were related to water and sewer. I have been talking with the Department of Public Works in doing some cost analysis and we determined that it would be favorable to propose on the sites private wells and septics for the three lots. Lot 4 has been reconfigured in order to include sufficient area for a potential walking path along the Normanskill.  We did some research regarding the one property that is in the dam failure zone and we did some research and indeed the majority of the property does fall within that.   However there is nothing in it that restricts construction of residential uses within that failure zone.  Other than that, we did some additional research regarding the 100-year flood zone (elevation 197) has been added to the plans, as taken from the most recent FIRM M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about the wetland limits. Were they ver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ucker explained: Yes, they were ver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asked if there would be any issues with shifting a lot to get a 200 or 300 ft. setback from the well that would be a much better design. ? I think the Board is of one mind to consider amending that 500 ft. setback.  </w:t>
      </w:r>
    </w:p>
    <w:p>
      <w:pPr>
        <w:pStyle w:val="Normal"/>
        <w:rPr>
          <w:rFonts w:ascii="Arial" w:hAnsi="Arial" w:cs="Arial"/>
        </w:rPr>
      </w:pPr>
      <w:r>
        <w:rPr>
          <w:rFonts w:cs="Arial" w:ascii="Arial" w:hAnsi="Arial"/>
        </w:rPr>
      </w:r>
    </w:p>
    <w:p>
      <w:pPr>
        <w:pStyle w:val="Normal"/>
        <w:rPr/>
      </w:pPr>
      <w:r>
        <w:rPr>
          <w:rFonts w:cs="Arial" w:ascii="Arial" w:hAnsi="Arial"/>
        </w:rPr>
        <w:t xml:space="preserve">Ms. Weston explained: Since as long as I have been here, people have assumed that it was 500 ft. from the town well and I am not sure where that got that number. A few months ago, we had someone who is building in the </w:t>
      </w:r>
      <w:r>
        <w:rPr>
          <w:rFonts w:cs="Arial" w:ascii="Arial" w:hAnsi="Arial"/>
          <w:bCs/>
        </w:rPr>
        <w:t xml:space="preserve">Bryland subdivision, </w:t>
      </w:r>
      <w:r>
        <w:rPr>
          <w:rFonts w:cs="Arial" w:ascii="Arial" w:hAnsi="Arial"/>
        </w:rPr>
        <w:t xml:space="preserve">and came in and asked for a variance. We did some research and looked up the Public Health Laws and did indeed allow him to amend his final pl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You can comply with the 200 ft. setback from the municipal wells as per NYS Public Health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ucker stated: It certainly works out better from a lot layout perspective if we can get some relief from that. I think that a 100 ft. would allow us to not have to use the cluster subdivision to narrow up that middle l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stated: I am willing to set the setback to 200 ft. from the town well and give you the flexibility you need to create more reasonable lots. </w:t>
      </w:r>
    </w:p>
    <w:p>
      <w:pPr>
        <w:pStyle w:val="Normal"/>
        <w:rPr>
          <w:rFonts w:ascii="Arial" w:hAnsi="Arial" w:cs="Arial"/>
        </w:rPr>
      </w:pPr>
      <w:r>
        <w:rPr>
          <w:rFonts w:cs="Arial" w:ascii="Arial" w:hAnsi="Arial"/>
        </w:rPr>
        <w:t>You will need to shift lot lines to the northeast to provide upland strip of property for the future construction of a trail by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for any comments from the public and there wer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asked in regards to the Dam Failure. Should that be noted on the final pl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ucker said that will not be a problem to put people on notice that it is in the Dam Failure Z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Weston asked: One question that Bill West, Superintendent of Highway, wanted me to ask is, have you spoken to Albany County Health about doing the wells and septics. His concern was that if you were within the 500 ft. usually the municipal services they make you conn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ucker said that we did. We have talked with them about it but cost wise, I think that we can show them that it is not feasible for a three lot subdi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Coburn wanted to know if water was a problem there and Mr. Tucker said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The fourth lot will be proposed as dedication to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added that the Guilderland Conservation Council has been out at the parcel and submitted a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for a motion to close the public hearing and it was so moved by Terry Coburn and seconded by Thomas Robert and carried by a 6-0 vote by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made a motion for SEQR as follows:                                                                                                                                                            </w:t>
      </w:r>
    </w:p>
    <w:p>
      <w:pPr>
        <w:pStyle w:val="Normal"/>
        <w:ind w:firstLine="720"/>
        <w:rPr>
          <w:rFonts w:ascii="Arial" w:hAnsi="Arial" w:cs="Arial"/>
        </w:rPr>
      </w:pPr>
      <w:r>
        <w:rPr>
          <w:rFonts w:cs="Arial" w:ascii="Arial" w:hAnsi="Arial"/>
        </w:rPr>
        <w:t>In Accordance with Section 8-0113, Article 8 of the New York Environmental Conservation Law, this Agency has conducted an initial review to determine whether the following project may have a significant effect on the environment and on the basis of the review hereby finds:</w:t>
      </w:r>
    </w:p>
    <w:p>
      <w:pPr>
        <w:pStyle w:val="Normal"/>
        <w:rPr>
          <w:rFonts w:ascii="Arial" w:hAnsi="Arial" w:cs="Arial"/>
        </w:rPr>
      </w:pPr>
      <w:r>
        <w:rPr>
          <w:rFonts w:cs="Arial" w:ascii="Arial" w:hAnsi="Arial"/>
        </w:rPr>
        <w:t>The proposed project will not have a significant effect on the environment and therefore does not require the preparation of an Environmental Impact Statement.   This determination is based on a careful review by the Planning Board, and by the comments of the Guilderland Conservation Advisory Council, and by the preservation of wetlands and dedication of 50+ acre parcel along the Normanskill including public trail, and the review of the Short Environmental Assessment Form provided by the applicant and the minor nature of 4 lot subdivision (3 homes) from 84 +/- acre parc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Terry Coburn and carried by a 6-0 vote by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ade a motion for final approval for a proposed four lot subdivision on French’s Mill Road with the following conditions:</w:t>
      </w:r>
    </w:p>
    <w:p>
      <w:pPr>
        <w:pStyle w:val="Normal"/>
        <w:numPr>
          <w:ilvl w:val="0"/>
          <w:numId w:val="2"/>
        </w:numPr>
        <w:rPr>
          <w:rFonts w:ascii="Arial" w:hAnsi="Arial" w:cs="Arial"/>
        </w:rPr>
      </w:pPr>
      <w:r>
        <w:rPr>
          <w:rFonts w:cs="Arial" w:ascii="Arial" w:hAnsi="Arial"/>
        </w:rPr>
        <w:t>Town Highway Superintendent approval (for any new curb cu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bany County Health Department approval (with building permit appl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ift lot lines and house lots to the northeast to provide upland strip of property for the future construction of a trail by the Tow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ly with 200 ft. setback from municipal wells as per NYS Public  Health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Michael Cleary and carried by a 6-0 vote by the Board.</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MATTER OF GRAZIANO – Depot Ro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hairman Feeney announced that this was a concept presentation to subdivide two existing lots to create three lots on 70 acres.  Zoned Rural Agriculture – 3. </w:t>
      </w:r>
    </w:p>
    <w:p>
      <w:pPr>
        <w:pStyle w:val="Normal"/>
        <w:rPr>
          <w:rFonts w:ascii="Arial" w:hAnsi="Arial" w:cs="Arial"/>
        </w:rPr>
      </w:pPr>
      <w:r>
        <w:rPr>
          <w:rFonts w:cs="Arial" w:ascii="Arial" w:hAnsi="Arial"/>
        </w:rPr>
        <w:t>John Graziano prese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Weston, Town Planner, read the comments of the Planning Department as follows:</w:t>
      </w:r>
    </w:p>
    <w:p>
      <w:pPr>
        <w:pStyle w:val="Normal"/>
        <w:rPr>
          <w:rFonts w:ascii="Arial" w:hAnsi="Arial" w:cs="Arial"/>
        </w:rPr>
      </w:pPr>
      <w:r>
        <w:rPr>
          <w:rFonts w:cs="Arial" w:ascii="Arial" w:hAnsi="Arial"/>
        </w:rPr>
        <w:t>Grazino – Depot Road</w:t>
      </w:r>
    </w:p>
    <w:p>
      <w:pPr>
        <w:pStyle w:val="Normal"/>
        <w:rPr>
          <w:rFonts w:ascii="Arial" w:hAnsi="Arial" w:cs="Arial"/>
        </w:rPr>
      </w:pPr>
      <w:r>
        <w:rPr>
          <w:rFonts w:cs="Arial" w:ascii="Arial" w:hAnsi="Arial"/>
        </w:rPr>
        <w:t>The applicant is seeking concept approval to resubdivide his 68 acres that presently contains two lots, and reconfigure the land into three lots. Currently there is one house and a few outbuildings on the property.  The site contains NYSDEC wetlands and is also in a 100-year floodplain. There is also a substantial bridge that crosses the Black Creek.  I have the following comments:</w:t>
      </w:r>
    </w:p>
    <w:p>
      <w:pPr>
        <w:pStyle w:val="Normal"/>
        <w:ind w:left="1440" w:hanging="720"/>
        <w:rPr>
          <w:rFonts w:ascii="Arial" w:hAnsi="Arial" w:cs="Arial"/>
        </w:rPr>
      </w:pPr>
      <w:r>
        <w:rPr>
          <w:rFonts w:cs="Arial" w:ascii="Arial" w:hAnsi="Arial"/>
        </w:rPr>
        <w:t>-</w:t>
        <w:tab/>
        <w:t>The 100 ft. setbacks from the stream and the wetlands need to be shown</w:t>
        <w:tab/>
        <w:t>on the plat.</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w:t>
        <w:tab/>
        <w:t>The limits of the 100 yr. floodplain should be shown on the plat.</w:t>
      </w:r>
    </w:p>
    <w:p>
      <w:pPr>
        <w:pStyle w:val="Normal"/>
        <w:rPr>
          <w:rFonts w:ascii="Arial" w:hAnsi="Arial" w:cs="Arial"/>
        </w:rPr>
      </w:pPr>
      <w:r>
        <w:rPr>
          <w:rFonts w:cs="Arial" w:ascii="Arial" w:hAnsi="Arial"/>
        </w:rPr>
      </w:r>
    </w:p>
    <w:p>
      <w:pPr>
        <w:pStyle w:val="Normal"/>
        <w:rPr/>
      </w:pPr>
      <w:r>
        <w:rPr>
          <w:rFonts w:cs="Arial" w:ascii="Arial" w:hAnsi="Arial"/>
        </w:rPr>
        <w:t xml:space="preserve">John Graziano presenting:  When we bought this property we use it as agricultural. We initially did have a 65 + acre piece and a two acre piece. The two acre piece in the front was given to the daughter of the person who use to live in the house there, and that particular piece is not usable or a buildable lot. </w:t>
      </w:r>
      <w:r>
        <w:rPr>
          <w:rFonts w:cs="Arial" w:ascii="Arial" w:hAnsi="Arial"/>
          <w:bCs/>
        </w:rPr>
        <w:t>But by reconfiguring that lot by 0.06 acres, we were able to accommoplish what we wanted to do without dramatically changing anything.  We were asking for the three lots instead of the two lots. Basically, the economics on this is that there is a mortgage on the entire parcel and we want to put a mortgage on the 10 acres with a hou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hairman asked if the rectangular piece is an existing tax parc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s. Weston said yes it is. They want to make that piece part of lot 3 for the existing ho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hairman added: There is an existing driveway there now, would that be for the new home in the bac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r. Graziano explained that I would like to subdivide the parcel into 3 lots with the main lot being the middle lot where the house is. I don’t see it as being economically feasible or in any way happening a home being built up on the high sid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r. Graziano stated: By making this a new lot, you can build up in the fro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hairman stated: On the final map you will need to show the building envelope and all the environmental set backs.  This is needed to establish that the section of land you are proposing to build on has a potential house envelope. You need to have the wetlands delineated and to show the 100 ft. setback established.</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If the wetland boundary is in fact where you are showing it, then it would appear that there is room to put in a house. What is the source of that li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r. Graziano explained: The source of that line was from the surveyor and I assume the state map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hairman stated that we would need to have that established on the preliminary final pla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hairman asked about lot #2. Why is the lot so large?  Will that encumber the farm lot from actually functioning as a far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 Graziano said no. We just want to keep it agricultural.</w:t>
        <w:br/>
      </w:r>
    </w:p>
    <w:p>
      <w:pPr>
        <w:pStyle w:val="Normal"/>
        <w:rPr>
          <w:rFonts w:ascii="Arial" w:hAnsi="Arial" w:cs="Arial"/>
          <w:bCs/>
        </w:rPr>
      </w:pPr>
      <w:r>
        <w:rPr>
          <w:rFonts w:cs="Arial" w:ascii="Arial" w:hAnsi="Arial"/>
          <w:bCs/>
        </w:rPr>
        <w:t>Chairman asked for any comments from the audience and there were no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s. Weston stated: Before you come back for final, we would need to see the location of the one driveway on lot #2.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hairman stated: You will also need to include the wetland delineation of the northern wetland boundary, and the building envelopes that reflect all the environmental setbacks and review of the curb cut by Albany County.</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 xml:space="preserve">Chairman made a motion to approve the concept for the 3-lot subdivision on Depot Road and it was so moved by Terry Cobur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motion was seconded by Thomas Robert and carried by a 6-0 vote by the Board.</w:t>
      </w:r>
    </w:p>
    <w:p>
      <w:pPr>
        <w:pStyle w:val="Normal"/>
        <w:rPr>
          <w:rFonts w:ascii="Arial" w:hAnsi="Arial" w:cs="Arial"/>
          <w:b/>
          <w:b/>
        </w:rPr>
      </w:pPr>
      <w:r>
        <w:rPr>
          <w:rFonts w:cs="Arial" w:ascii="Arial" w:hAnsi="Arial"/>
          <w:b/>
        </w:rPr>
        <w:t>************************************************************************SITE REVIEW – National Development – 1828 Western Avenu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hairman Feeney announced that this was a site plan review to use the building as a real estate office.  Zoned BNRP.  Paul Spirochete present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Jan Weston, Town Planner, read the comments of the Planning Department as follows:</w:t>
      </w:r>
    </w:p>
    <w:p>
      <w:pPr>
        <w:pStyle w:val="Normal"/>
        <w:rPr/>
      </w:pPr>
      <w:r>
        <w:rPr>
          <w:rFonts w:cs="Arial" w:ascii="Arial" w:hAnsi="Arial"/>
          <w:lang w:val="en-CA"/>
        </w:rPr>
      </w:r>
      <w:r>
        <w:rPr>
          <w:rFonts w:cs="Arial" w:ascii="Arial" w:hAnsi="Arial"/>
        </w:rPr>
        <w:t>National Development - 1828 Western Avenue</w:t>
      </w:r>
    </w:p>
    <w:p>
      <w:pPr>
        <w:pStyle w:val="Normal"/>
        <w:rPr>
          <w:rFonts w:ascii="Arial" w:hAnsi="Arial" w:cs="Arial"/>
        </w:rPr>
      </w:pPr>
      <w:r>
        <w:rPr>
          <w:rFonts w:cs="Arial" w:ascii="Arial" w:hAnsi="Arial"/>
        </w:rPr>
        <w:t>The applicant has requested a special use permit to use the existing building as a real estate office.  The building had formerly been used for a dental practice until it was damaged by fire. The applicant intends on renovating the structure for office use.  I believe the dentist may have had parking rights on the adjoining property but this is not indicated with this application.  No planning objections contingent on the Board determining the adequacy of the parking.</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Paul Sciocchetti, Attorney for applicant, presenting: </w:t>
        <w:br/>
        <w:t xml:space="preserve">The request is for a special use permit for use of 1828 Western Avenue, as a professional office for the operation of a real estate office by MacFawn Realty. It is the intention of the current owner to completely restore and renovate the space. There will be landscaping done along the front, the west side of the property and the back of the building and in the back of the lot. There are 16 parking places and handicap parking and we are not looking to change the parkin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ichael Cleary asked about the number of employe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 Sciocchetti explained: There will be up to four employe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James Cohen wanted to make sure that the lighting does not affect the neighbo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hairman had questions about the parking and the right-of-way. Usually, we do not have cars backing out into the intersection. My suggestion would be to eliminate about three parking spaces within the Palma Blvd. right-of-w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hairman asked if the sidewalk extends in either direc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 Sciocchetti said that it would be just the land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ichael Cleary wanted to know if he would mind landscaping the three parking spaces or to bank them.  The spaces in the right-of-way should not be there anyways.</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Lindsay Childs wanted to know if you discussed about any parking arrangement with the house on the west of you.</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 Sciocchetti explained: My client does not stop them from using it. The times that they use it, they are not really there. They have no agre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hairman made a motion to approve the site plan review with the following suggestion:</w:t>
      </w:r>
    </w:p>
    <w:p>
      <w:pPr>
        <w:pStyle w:val="Normal"/>
        <w:numPr>
          <w:ilvl w:val="0"/>
          <w:numId w:val="3"/>
        </w:numPr>
        <w:rPr>
          <w:rFonts w:ascii="Arial" w:hAnsi="Arial" w:cs="Arial"/>
          <w:bCs/>
        </w:rPr>
      </w:pPr>
      <w:r>
        <w:rPr>
          <w:rFonts w:cs="Arial" w:ascii="Arial" w:hAnsi="Arial"/>
          <w:bCs/>
        </w:rPr>
        <w:t>that some consideration be given to eliminating the three parking spaces within the Palma Blvd. right-of-way and extending the curbing and sidewal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motion was seconded by James Cohen and carried by a 6-0 vote by the Board.</w:t>
      </w:r>
    </w:p>
    <w:p>
      <w:pPr>
        <w:pStyle w:val="Normal"/>
        <w:rPr/>
      </w:pPr>
      <w:r>
        <w:rPr>
          <w:rFonts w:cs="Arial" w:ascii="Arial" w:hAnsi="Arial"/>
          <w:b/>
        </w:rPr>
        <w:t>************************************************************************</w:t>
      </w:r>
      <w:r>
        <w:rPr>
          <w:rFonts w:cs="Arial" w:ascii="Arial" w:hAnsi="Arial"/>
          <w:bCs/>
        </w:rPr>
        <w:t>MEETING ADJOURNED: 9:15 P.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OWN  OF  GUILDERLAND</w:t>
      </w:r>
    </w:p>
    <w:p>
      <w:pPr>
        <w:pStyle w:val="Normal"/>
        <w:jc w:val="center"/>
        <w:rPr>
          <w:rFonts w:ascii="Arial" w:hAnsi="Arial" w:cs="Arial"/>
          <w:b/>
          <w:b/>
        </w:rPr>
      </w:pPr>
      <w:r>
        <w:rPr>
          <w:rFonts w:cs="Arial" w:ascii="Arial" w:hAnsi="Arial"/>
          <w:b/>
        </w:rPr>
        <w:t>PLANNING  BOARD</w:t>
      </w:r>
    </w:p>
    <w:p>
      <w:pPr>
        <w:pStyle w:val="Normal"/>
        <w:rPr>
          <w:rFonts w:ascii="Arial" w:hAnsi="Arial" w:cs="Arial"/>
          <w:bCs/>
        </w:rPr>
      </w:pPr>
      <w:r>
        <w:rPr>
          <w:rFonts w:cs="Arial" w:ascii="Arial" w:hAnsi="Arial"/>
          <w:bCs/>
        </w:rPr>
        <w:tab/>
        <w:tab/>
        <w:tab/>
        <w:tab/>
        <w:tab/>
      </w:r>
    </w:p>
    <w:p>
      <w:pPr>
        <w:pStyle w:val="Normal"/>
        <w:jc w:val="center"/>
        <w:rPr>
          <w:rFonts w:ascii="Arial" w:hAnsi="Arial" w:cs="Arial"/>
          <w:b/>
          <w:b/>
        </w:rPr>
      </w:pPr>
      <w:r>
        <w:rPr>
          <w:rFonts w:cs="Arial" w:ascii="Arial" w:hAnsi="Arial"/>
          <w:b/>
        </w:rPr>
        <w:t>December 10,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MAT  FARMS  - Depot Ro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HL  -  Frenchs Mill Road</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AZIANO  -  Depot Road</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NATIONAL  DEVELOPMENT – 1828 Western Avenue</w:t>
      </w:r>
    </w:p>
    <w:p>
      <w:pPr>
        <w:pStyle w:val="Normal"/>
        <w:rPr>
          <w:rFonts w:ascii="Arial" w:hAnsi="Arial" w:cs="Arial"/>
          <w:b/>
          <w:b/>
          <w:bCs/>
          <w:u w:val="single"/>
        </w:rPr>
      </w:pPr>
      <w:r>
        <w:rPr>
          <w:rFonts w:cs="Arial" w:ascii="Arial" w:hAnsi="Arial"/>
          <w:b/>
          <w:bCs/>
          <w:u w:val="single"/>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PB 12-10-20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35:00Z</dcterms:created>
  <dc:creator>durfeeg</dc:creator>
  <dc:description/>
  <dc:language>en-US</dc:language>
  <cp:lastModifiedBy>curel</cp:lastModifiedBy>
  <cp:lastPrinted>2009-01-15T11:08:00Z</cp:lastPrinted>
  <dcterms:modified xsi:type="dcterms:W3CDTF">2009-01-16T18:54:00Z</dcterms:modified>
  <cp:revision>3</cp:revision>
  <dc:subject/>
  <dc:title>TOWN OF GUILDERLAND</dc:title>
</cp:coreProperties>
</file>